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GRIGLIA DI VALUTAZIONE E CERTIFICAZIONE DELLE COMPETENZ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DALLA VALUTAZIONE ALL’AUTOVALUTAZIONE DELLE COMPETENZE DI ITALIANO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SCUOLA PRIMARIA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2700"/>
        <w:gridCol w:w="3240"/>
        <w:gridCol w:w="30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MENS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SCRI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VELLO DI ACQUISIZIONE DELLA COMPET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ERFORMAN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CERTIFICAZIONE DELLA COMPETENZA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al termine della scuola primari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ettura e comprens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gge in modo corretto, scorrevole, espressivo e comprend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 modo completo e rapid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gge in modo corretto, scorrevole e comprende in modo comple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Legge in modo meccanico e comprende in modo essenzial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egge in modo stentato e comprende in modo parziale e frammen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8/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vanzat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termedi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nizi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gge e comprende testi di vario genere, ne individua il senso globale e le informazioni principali, utilizzando strategie di lettura adeguate agli scop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Legge e comprende testi di vario genere, ne individua il senso globale e le informazioni principali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Riesce a leggere e comprendere solo testi di semplice contenut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esce a leggere  e a comprendere, solo in parte, semplici informazioni solo se opportunamente guida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Ascolto e parla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crittur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iflessione sugli usi della lingu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scolta, comprende e comunica in modo prolungato, pronto, corretto, articolato, pertinente e approfondito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scolta, comprende e interagisce in modo prolungato, adeguato, pertinente e corrett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colta, comprende e interagisce in modo passivo e per tempi molto brevi, essenziale, poco corretto e non sempre pertin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scolta, comprende e interagisce in modo passivo e per tempi molto brevi, inadeguat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crive sotto dettatura e/o autonomamente in modo molto corrett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crive sotto dettatura e/o autonomamente in modo corrett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crive sotto dettatura e/o autonomamente in modo poco corretto, poco organizzat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crive sotto dettatura e/o autonomamente in modo molto scorretto, disorganizzato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iconosce ed usa la lingua con piena padronanz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iconosce ed usa la lingua correttament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Riconosce ed usa la lingua in modo essenzial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conosce ed usa la lingua con molte lacun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8/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8/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8/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 xml:space="preserve">Avanzato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>Intermedi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/>
                <w:color w:val="0000FF"/>
              </w:rPr>
              <w:t xml:space="preserve">               </w:t>
            </w:r>
            <w:r>
              <w:rPr>
                <w:color w:val="FF0000"/>
              </w:rPr>
              <w:t xml:space="preserve">Inizial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vanzat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termedi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izial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vanzat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termedi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izial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scolta e comprende testi orali diretti o trasmessi dai media, cogliendone il senso, le informazioni principali e lo scopo. Partecipa alle discussioni con i compagni e gli insegnanti rispettando il turno e formulando messaggi chiari e pertinenti, utilizzando un registro il più possibile adeguato alla discussion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scolta e comprende testi orali diretti o trasmessi dai media, cogliendone il senso globale e  le informazioni principali. Partecipa alle discussioni con i compagni e gli insegnanti con una esposizione moderatamente fluente 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Ascolta e comprende testi orali diretti o trasmessi dai media, cogliendone il senso essenziale del messaggio. Partecipa alle discussioni con i compagni e gli insegnanti con argomentazioni semplici che presentano dettagli più generici che specifici, l’esposizione è piuttosto ingenu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colta e comprende testi orali diretti o trasmessi dai media, cogliendone il senso essenziale del messaggio solo se opportunamente guidato. Partecipa alle discussioni con i compagni e gli insegnanti con argomentazioni brevi che presentano pochi e vaghi dettagli, l’esposizione risulta ingenua, disorganizzata e a volte confusa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rive testi ortograficamente corretti, chiari e coerenti, legati all’esperienza e alle diverse occasioni di scrittura che la scuola offre; rielabora testi parafrasandoli, completandoli, trasformandol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Scrive testi abbastanza corretti dal punto di vista ortografico e organizzati e strutturati dal punto di vista logico, legati all’esperienza e adeguati alle  diverse occasioni di scrittura che la scuola offre. Rielabora testi parafrasandoli e completandoli in modo soddisfacent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Scrive testi semplici che presentano talvolta errori di ortografia e risultano poco chiari. Usa un lessico essenzi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 opportunamente guidato scrive testi brevi e semplici che presentano errori di ortografia e confusi, non organizzati.  Usa un lessico ristretto che risente delle ingerenze dialettali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iflette sui testi propri e altrui per cogliere le caratteristiche morfosintattiche e lessicali; riconosce che le diverse scelte linguistiche sono correlate alla varietà di situazioni comunicative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droneggia e applica in situazioni diverse le conoscenze fondamentali relative all’organizzazione logico-sintattica della frase semplice, alle parti del discorso e ai principali connettiv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Applica in situazioni diverse le conoscenze fondamentali relative alla morfologia, all’organizzazione logico-sintattica della frase semplice e complessa, ai connettivi testuali. Utilizza le conoscenze acquisite per comprendere i significati dei testi e per correggere i propri scritt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Applica in situazioni diverse le conoscenze fondamentali relative alla morfologia, all’organizzazione logico-sintattica della frase semplice e complessa, ai connettivi testuali. Utilizza le conoscenze grammaticali per correggere i propri scri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 opportunamente guidato applica le conoscenze essenziali relative alla morfologia, all’organizzazione logico-sintattica della frase semplic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66"/>
              </w:rPr>
            </w:pPr>
            <w:r>
              <w:rPr>
                <w:rFonts w:cs="Comic Sans MS" w:ascii="Comic Sans MS" w:hAnsi="Comic Sans MS"/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14:00Z</dcterms:created>
  <dc:creator>User</dc:creator>
  <dc:description/>
  <cp:keywords/>
  <dc:language>en-US</dc:language>
  <cp:lastModifiedBy>User</cp:lastModifiedBy>
  <dcterms:modified xsi:type="dcterms:W3CDTF">2016-05-31T14:47:00Z</dcterms:modified>
  <cp:revision>14</cp:revision>
  <dc:subject/>
  <dc:title>GRIGLIA DI VALUTAZIONE E CERTIFICAZIONE DELLE COMPETENZE</dc:title>
</cp:coreProperties>
</file>