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RIGLIA DI VALUTAZIONE E CERTIFICAZIONE DELLE COMPETENZ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LLA VALUTAZIONE ALL’AUTOVALUTAZIONE DELLE COMPETENZE DI ITALIAN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700"/>
        <w:gridCol w:w="3240"/>
        <w:gridCol w:w="3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M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CRI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ELLO DI ACQUISIZIONE DELLA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RFORMAN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CERTIFICAZIONE DELLA COMPETENZA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al termine della scuola secondaria di primo grad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t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L’alunno legge in modo fluente ed espressivo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Legge in modo fluente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 dando senso a ciò che leg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 rispettando i segni di interpunzi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egge ma non sempre rispetta la punteggi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ge sillaban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ge sillabando e si blocca in presenza di termini nuov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L’alunno comprende, analizza e interpreta testi scritti sviluppando deduzioni e ragionamenti sugli stessi. 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Sa sfruttare le informazioni della titolazione, delle immagini e delle didascali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mprende il significato globale dei testi lett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 sfruttare in parte le informazioni della titolazione, delle immagini e delle didascali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Riesce a leggere e comprendere solo testi di semplice contenu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comprendere le informazioni solo se aiut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scolt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Ascolta adottando opportune strategie di attenzione e comprensione</w:t>
            </w:r>
            <w:r>
              <w:rPr>
                <w:rFonts w:cs="Comic Sans MS" w:ascii="Comic Sans MS" w:hAnsi="Comic Sans MS"/>
                <w:b/>
                <w:bCs/>
                <w:color w:val="0000CC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CC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Ascolta adottando strategie di attenzione e comprension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color w:val="0000FF"/>
              </w:rPr>
              <w:t>Ascolta in modo attento cogliendo le informazioni principali ed accessori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colta e riesce a cogliere il tema e le informazioni princip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scolta con sufficiente attenzione cogliendo il tema fondamenta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 mettersi in situazione di ascol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color w:val="FF0000"/>
              </w:rPr>
              <w:t>Non ascolta e funge da elemento di distu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Comprende bene le indicazioni, le parti strutturali e il contenuto del testo distinguendo gli elementi principali da quelli accessor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rende abbastanza bene le indicazioni, le parti strutturali e il contenuto del testo individuando gli elementi princip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egue parzialmente le indicazioni e comprende solo le parti più semplici del tes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comprendere le informazioni solo se aiut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Uso della lingua o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spone gli argomenti di studio in modo completo, avendo rielaborato in modo personale informazioni, dati e concetti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spone gli argomenti di studio sapendo rielaborare in modo funzionale informazioni, dati e concetti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pone gli argomenti di studio sapendo rielaborare in modo appropriato informazioni, dati e concet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spone gli argomenti di studio sapendo rielaborare in modo adeguato informazioni, dati e concett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Espone gli argomenti di studio in modo semplice e chi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d esporre semplici argomenti di stud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 rispondere a semplici quesi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Sa esprimere il proprio punto di vista e lo sa confrontare con quello altrui.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Usa un linguaggio corretto, ricco, articolato e forme di comunicazione adeguate, anche multimediali, prestando attenzione alla preparazione e all’efficacia della modalità di presentazione del prodotto elaborato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 esprimere il proprio punto di vist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a un linguaggio corretto e forme di comunicazione adeguate, anche multimediali, curando la preparazione del prodotto elabora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Incontra difficoltà ad esprimere il proprio punto di v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Ha bisogno di essere guidato nella produzione e comunica in modo semplice, con scarse informazioni, facendo molti errori grammatica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Scritt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per scopi diversi e in modo efficace testi informativi, narrativi, descrittivi, espressivi, argomentativi, regolativi, discontinui, multimedial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per scopi diversi e in modo funzionale testi informativi, narrativi, descrittivi, espressivi, argomentativi, regolativi, discontinui, multimedial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per scopi divers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per scopi diversi adeguat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roduce per scopi diversi semplic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duce testi il cui argomento risulta non chiaro e pertin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color w:val="FF0000"/>
              </w:rPr>
              <w:t>Produce testi il cui argomento risulta privo di organ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testi dalla lettura scorrevole e coinvolgente, ben strutturati nelle diverse parti con l’inserimento di tutti gli elementi tipici del genere testuale richiesto e di contenuti interessanti. Se richiesto sa integrare in modo efficace il testo verbale con materiali grafici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testi leggibili e ben strutturati inserendo le caratteristiche principali del genere testuale richies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 richiesto, sa integrare il testo verbale con materiali grafic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roduce testi brevi con passaggi non sempre comprensibili, carenze e imprecisioni circa la tipologia testuale richi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 bisogno di essere guidato nella produzione e comunica in modo semplice, con scarse informazioni, facendo molti errori grammati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flessione sugli usi della lin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vidua e classifica con precisione le parti del discorso, la struttura della frase semplice e compless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vidua e classifica con sicurezza le parti del discorso, la struttura della frase semplice e compless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 e classifica le parti del discorso, la struttura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 e classifica in modo adeguato le parti del discorso, la struttura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Individua le parti del discorso, la struttura essenziale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o se guidato riesce ad individuare alcune parti del discorso, della frase semplice e compless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d individuare le parti del discorso, la frase semplice e comples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adroneggia e applica in situazioni diverse le conoscenze fondamentali relative alla morfologia, all’organizzazione logico-sintattica della frase semplice e complessa, ai connettivi testual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tilizza le conoscenze metalinguistiche per comprendere i significati dei testi, per attuare inferenze e per scrivere correttament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 in situazioni diverse le conoscenze fondamentali relative alla morfologia, all’organizzazione logico-sintattica della frase semplice e complessa, ai connettivi testuali. Utilizza le conoscenze metalinguistiche per comprendere i significati dei testi e per correggere i propri scritt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pplica in situazioni diverse le conoscenze fondamentali relative alla morfologia, all’organizzazione logico-sintattica della frase semplice e complessa, ai connettivi testuali. Utilizza le conoscenze grammaticali per correggere i propri scri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lica in situazioni di studio le conoscenze fondamentali relative alla morfologia, all’organizzazione logico-sintattica della frase semplice e complessa, ai connettivi testual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9:00Z</dcterms:created>
  <dc:creator>User</dc:creator>
  <dc:description/>
  <cp:keywords/>
  <dc:language>en-US</dc:language>
  <cp:lastModifiedBy>User</cp:lastModifiedBy>
  <cp:lastPrinted>2016-05-24T18:36:00Z</cp:lastPrinted>
  <dcterms:modified xsi:type="dcterms:W3CDTF">2016-05-24T16:44:00Z</dcterms:modified>
  <cp:revision>20</cp:revision>
  <dc:subject/>
  <dc:title>GRIGLIA DI VALUTAZIONE E CERTIFICAZIONE DELLE COMPETENZE</dc:title>
</cp:coreProperties>
</file>